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WHEEL editor allows the user to add, delete, or modify puzz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file called WINWHEEL.DAT.  You may run the edit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-alone program in Windows, or access the program whil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, just in case you find a spelling error that you wish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hareware version of WINWHEEL and EDIT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stalled WINWHEEL from the shareware version (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evaluation), then you may wish to add an icon to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in FILE MANAGER in WINDOWS 3.0 or 3.1.  The proced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applies to adding an icon for any program us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pen the program group where you wish the EDITWHEEL ic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 To do this, just double-click the left mouse button o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(you may have a GAMES group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w from the PROGRAM MANAGER menu at top left, selec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a drop down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Program Item and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ow you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 type in the Drive:\Path\filename.ext in the Command Line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OK button.  Also type in the Drive:\Path in th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Click on the Browse key and change to the drive and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installed WINWHEEL and EDITWHEEL, an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WHEE.EXE file.  Click on OK ,and then OK once mor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for EDITWHEEL to your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egistered Version 1.5 or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utomatic install program is run from Program Manager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ype in the drive name where you have inserted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 (labelled Disk 1: Setup Disk) followed by SET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hen asked where to install WINWHEEL and EDITWHEEL,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name and path (default is C:\WINWHEEL) and press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setup program will create a group called WINWHEEL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WHEEL icon and EDITWHEEL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You may use the click and drag features of Windows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se icons to another group, such as your GAMES group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.  You can delete the WINWHEEL group after moving the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 group by simply pressing the Delete key on you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WINWHEEL group is the active, open group, and answer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WINWHEE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editor (referred to as EDITWHEEL here) by double-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on the EDITWHEEL icon in your WINWHEEL o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or by clicking once on the Editor menu option in WIN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4 buttons on the main EDITWHEEL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Ne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feature allows you to search for the existence of a puzz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When this button is pressed, a yellow window pops up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a puzzle and press OK to start the search or Cancel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mind.  You may type the puzzle in all upper case, all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or a mixture of upper and lower case.  You may include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such as periods ".", apostrophe's " ' ", and ampersand "&amp;"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registered version of WINWHEEL with over 1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, the search may take a few minutes if the puzzle is near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or is not in the database at all.  If the puzzle is found,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editing window will apear.  You may click your mou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box or in the Puzzle box and change the text.  Press 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 changes.  You may choose to delete the puzzle using th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Cancel if you wish to make no changes to either the Puzz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Puzzles are limited to a maximum of 40 characters inclu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punctuation marks, and the Category is limited to 2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if either of these condition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dd new puzzles to the database by pressing this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EDITWHEEL window.  A green window will pop up. 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"I-beam" cursor in the Category box.  Type in the Category (Ph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, Person, Place, Thing, Fictional Character, etc.).  Now 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to the Puzzle box and click the left button once,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key on the keyboard to move to this box.  Type in your puzzl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yped in both the Category and Puzzle, then you may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button.  The new puzzle will be compared to the database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uplication.  If a duplicate is found then you will receive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and you may type in a new puzzle and category or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button to close the Add New Puzzle window.  Puzzles will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end of the database, and so will appear in the Brows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wse button will open a spreadsheet displaying the first 12 puzz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.  The menu options duplicate the Search and Add New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of the main EDITWHEEL program window, and adds an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a specific puzzle if you know it's entry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browse through the database using the butt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preadsheet.  The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button:  Moves the spreadsheet up by one entry, that is the new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one less than the currently displayed top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button:  Moves the spreadsheet down by one entry, that is the new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be one more than the current top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 Up button:  Moves the spreadsheet up by one page (one page =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Dn button:  Moves the spreadsheet down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utton:  Displays the entries from 1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utton:  Displays the last 12 entri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see an entry that you wish to modify, click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umber button at the left side of the entry.  A green pop-u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make changes as in the Search option when a puzzle is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change button when done editing the Puzzle or Category 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button to delete the puzzle, or Cancel button to leave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a puzzle is deleted, the last puzzle in the database re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uzzles number, and the total number of puzzles is re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ntry.  This method speeds the process of deleting a puzz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rewrite the database to disk with all entires following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leave the Browse spreadsheet either by pressing th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the Exit 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on the main EDITWHEEL window will end the progra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Wheel spin, and the EDITWHEEL window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ither searching a puzzle, or adding a puzzle locks up the computer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s most likely not locked up, but the searching and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do take a long time with a database as extensive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WHEEL registered version.  You can speed this process up by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WHEE.EXE and WINWHEEL.DAT to a RAM DRIVE if you have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will be much quicker since the reads take place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from the hard drive.  Hard drive access is slow,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ccess is very fast.  If you do use a RAM DRIVE with EDITWHE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copy the WINWHEEL.DAT file back to your hard driv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editing.  It is recommended that you do not run EDITWHEE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've deleted all the puzzles in the database and now EDITWHE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s:  At this time, EDITWHEEL does not support the creation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.  This option is being considered for a future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and EDIT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and EDITWHEEL are copyrighted programs program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